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9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55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отов Евгений Владимир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отов Евген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8.2023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06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8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от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НИ 24278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от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от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Зот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от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Зот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Зот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отова Евгени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932420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7:02:00Z</cp:lastPrinted>
  <dcterms:modified xsi:type="dcterms:W3CDTF">2024-09-17T10:20:00Z</dcterms:modified>
  <cp:revision>124</cp:revision>
  <dc:subject/>
  <dc:title/>
</cp:coreProperties>
</file>